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b/>
          <w:sz w:val="36"/>
        </w:rPr>
        <w:t>体力・競技の調査書</w:t>
      </w:r>
      <w:r>
        <w:rPr>
          <w:rFonts w:ascii="ＭＳ 明朝;MS Mincho" w:hAnsi="ＭＳ 明朝;MS Mincho" w:cs="ＭＳ 明朝;MS Mincho"/>
          <w:b/>
          <w:sz w:val="28"/>
        </w:rPr>
        <w:t>（スポーツ</w:t>
      </w:r>
      <w:r>
        <w:rPr>
          <w:rFonts w:ascii="ＭＳ 明朝;MS Mincho" w:hAnsi="ＭＳ 明朝;MS Mincho" w:cs="ＭＳ 明朝;MS Mincho"/>
          <w:b/>
          <w:sz w:val="28"/>
        </w:rPr>
        <w:t>コース</w:t>
      </w:r>
      <w:r>
        <w:rPr>
          <w:rFonts w:ascii="ＭＳ 明朝;MS Mincho" w:hAnsi="ＭＳ 明朝;MS Mincho" w:cs="ＭＳ 明朝;MS Mincho"/>
          <w:b/>
          <w:sz w:val="28"/>
        </w:rPr>
        <w:t>志願者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textAlignment w:val="bottom"/>
        <w:rPr>
          <w:b/>
          <w:b/>
          <w:sz w:val="16"/>
          <w:szCs w:val="16"/>
        </w:rPr>
      </w:pPr>
      <w:r>
        <w:rPr/>
        <w:br w:type="textWrapping" w:clear="all"/>
      </w:r>
      <w:r>
        <w:rPr>
          <w:b/>
          <w:sz w:val="16"/>
          <w:szCs w:val="16"/>
        </w:rPr>
        <w:t>＊特別選抜入試志願者は「専願」に○印　　　＊受験番号は記入不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13935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2561"/>
                              <w:gridCol w:w="1236"/>
                              <w:gridCol w:w="2268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　　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いずれかに◯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専　願　　・　併　願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4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2561"/>
                        <w:gridCol w:w="1236"/>
                        <w:gridCol w:w="2268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　　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いずれかに◯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専　願　　・　併　願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otto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33"/>
        <w:gridCol w:w="945"/>
        <w:gridCol w:w="3449"/>
        <w:gridCol w:w="1528"/>
      </w:tblGrid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名　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測定日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令和　　　　　年　　　月　　　日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身　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体　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専　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種　目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部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身長・体重は最近の測定値を正確に記入してください。</w:t>
            </w:r>
          </w:p>
        </w:tc>
      </w:tr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活動の状況</w:t>
            </w:r>
          </w:p>
        </w:tc>
      </w:tr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（都道府県内の成績）出場した大会名、順位、記録等</w:t>
            </w:r>
          </w:p>
        </w:tc>
      </w:tr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（都道府県外の成績）出場した大会名、順位、記録等</w:t>
            </w:r>
          </w:p>
        </w:tc>
      </w:tr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特記事項（成績として表しにくい事項があれば、記入して下さい）</w:t>
            </w:r>
          </w:p>
        </w:tc>
      </w:tr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0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本書の記載事項に誤りのないことを証明する。</w:t>
            </w:r>
          </w:p>
          <w:p>
            <w:pPr>
              <w:pStyle w:val="Normal"/>
              <w:spacing w:lineRule="exact" w:line="20" w:before="0" w:after="1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00" w:before="180" w:after="1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令和　　　　年　　　　月　　　　日</w:t>
            </w:r>
          </w:p>
          <w:p>
            <w:pPr>
              <w:pStyle w:val="Normal"/>
              <w:spacing w:lineRule="exact" w:line="20" w:before="0" w:after="1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00" w:before="0" w:after="1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5"/>
                <w:kern w:val="0"/>
                <w:sz w:val="20"/>
              </w:rPr>
              <w:t>学校所在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</w:rPr>
              <w:t>地</w:t>
            </w:r>
          </w:p>
          <w:p>
            <w:pPr>
              <w:pStyle w:val="Normal"/>
              <w:spacing w:lineRule="exact" w:line="20" w:before="0" w:after="1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00" w:before="0" w:after="1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67"/>
                <w:kern w:val="0"/>
                <w:sz w:val="20"/>
              </w:rPr>
              <w:t>中学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　　　　　　　　　　　　　　　　　　　　　（電　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20" w:before="0" w:after="180"/>
              <w:rPr>
                <w:rFonts w:ascii="ＭＳ 明朝;MS Mincho" w:hAnsi="ＭＳ 明朝;MS Mincho" w:cs="ＭＳ 明朝;MS Mincho"/>
                <w:b/>
                <w:b/>
                <w:bCs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exact" w:line="200" w:before="0" w:after="1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67"/>
                <w:kern w:val="0"/>
                <w:sz w:val="20"/>
              </w:rPr>
              <w:t>学校長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　　　　　　　　　　　　　　　　　印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0"/>
        </w:rPr>
        <w:t>初芝橋本高等学校</w:t>
      </w:r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0:00Z</dcterms:created>
  <dc:creator/>
  <dc:description/>
  <cp:keywords/>
  <dc:language>en-US</dc:language>
  <cp:lastModifiedBy>蔵本幸平</cp:lastModifiedBy>
  <dcterms:modified xsi:type="dcterms:W3CDTF">2024-02-01T03:38:00Z</dcterms:modified>
  <cp:revision>2</cp:revision>
  <dc:subject/>
  <dc:title/>
</cp:coreProperties>
</file>